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>- Formular pentru persoane fizice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br/>
        <w:t>OFERTĂ DE VÂNZARE TEREN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ubsemnatul/Subsemn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o-RO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, . . . . . . . . . ., CNP . . . . . . . . . ., având adresa de comunicare în: localitatea . . . . . . . . . ., str. . . . . . . . . . . nr. . . . . . . . . . ., bl. . . . . . . . . . ., sc. . . . . . . . . . ., et. . . . . . . . . . ., ap. . . . . . . . . . ., județul/sectorul . . . . . . . . . ., codul poștal . . . . . . . . . ., e-mail . . . . . . . . . ., tel. . . . . . . . . . ., vând teren agricol situat în extravilan, în suprafață de . . . . . . . . . . (ha), la prețul de (*) . . . . . . . . . . (lei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ondițiile de vânz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o-RO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sunt următoarele: . . . . . . . . . 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ate privind identificarea terenului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"/>
        <w:gridCol w:w="1268"/>
        <w:gridCol w:w="1429"/>
        <w:gridCol w:w="871"/>
        <w:gridCol w:w="905"/>
        <w:gridCol w:w="1027"/>
        <w:gridCol w:w="825"/>
        <w:gridCol w:w="785"/>
        <w:gridCol w:w="1360"/>
        <w:gridCol w:w="765"/>
      </w:tblGrid>
      <w:tr>
        <w:trPr>
          <w:trHeight w:val="23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Specificare</w:t>
            </w:r>
          </w:p>
        </w:tc>
        <w:tc>
          <w:tcPr>
            <w:tcW w:w="5842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Informații privind amplasamentul terenului</w:t>
            </w:r>
          </w:p>
        </w:tc>
        <w:tc>
          <w:tcPr>
            <w:tcW w:w="136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ategoria de folosinț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o-RO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 (**)</w:t>
            </w:r>
          </w:p>
        </w:tc>
        <w:tc>
          <w:tcPr>
            <w:tcW w:w="76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Observații</w:t>
            </w:r>
          </w:p>
        </w:tc>
      </w:tr>
      <w:tr>
        <w:trPr>
          <w:trHeight w:val="97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Orașul/Comuna/ Județul (*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Suprafața (ha) (*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Număr cadastral (**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Număr de carte funciară (**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Număr tarla/lot (**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Număr parcelă (**)</w:t>
            </w:r>
          </w:p>
        </w:tc>
        <w:tc>
          <w:tcPr>
            <w:tcW w:w="13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2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Se completează de către vânzător.</w:t>
            </w:r>
          </w:p>
        </w:tc>
        <w:tc>
          <w:tcPr>
            <w:tcW w:w="1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0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Verificat primări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o-RO"/>
              </w:rPr>
              <w:t>4)</w:t>
            </w:r>
          </w:p>
        </w:tc>
        <w:tc>
          <w:tcPr>
            <w:tcW w:w="1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0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Vânzător/Împuternicit,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. . . . . . . . . 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(numele și prenumele în clar)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mnătura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. . . . . . . . . 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.S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ata . . . . . . . . . 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o-RO"/>
        </w:rPr>
        <w:t>NOTE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o-RO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 Câmpurile notate cu (*) sunt obligatoriu de completat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o-RO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 Câmpurile notate cu (**) se completează în cazul în care sunt cunoscute informațiile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ro-RO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 Se completează numele și prenumele proprietarului terenului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ro-RO"/>
        </w:rPr>
        <w:t>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 Se va completa în cifre și litere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ro-RO"/>
        </w:rPr>
        <w:t>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 Se completează categoria de folosință a terenurilor agricole situate în extravilan conform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00"/>
          <w:lang w:eastAsia="ro-RO"/>
        </w:rPr>
        <w:instrText xml:space="preserve"> HYPERLINK "https://lege5.ro/App/Document/gy3dgmbu/legea-fondului-funciar-nr-18-1991?pid=9041836&amp;d=2021-02-12" \l "p-9041836" \n _blank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00"/>
          <w:lang w:eastAsia="ro-RO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o-RO"/>
        </w:rPr>
        <w:t>art. 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00"/>
          <w:lang w:eastAsia="ro-RO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 din Legea fondului funciar nr. 18/1991, republicată, cu modificările și completările ulterioare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ro-RO"/>
        </w:rPr>
        <w:t>4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 Se completează cu "X" rubricile în care informațiile pot fi comparate cu datele din Registrul agricol, evidențele fiscale, evidențele de stare civilă, altele asemenea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Cunoscând că falsul în declarații se pedepsește conform Legii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o-RO"/>
          </w:rPr>
          <w:t>nr. 286/2009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 privind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o-RO"/>
          </w:rPr>
          <w:t>Codul pena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, cu modificările și completările ulterioare, declar că datele sunt reale, corecte și comple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a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obyge/legea-nr-286-2009-privind-codul-penal?d=2021-02-12" TargetMode="External"/><Relationship Id="rId3" Type="http://schemas.openxmlformats.org/officeDocument/2006/relationships/hyperlink" Target="https://lege5.ro/App/Document/gezdmnrzgi/codul-penal-din-2009?d=2021-02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4:00Z</dcterms:created>
  <dc:creator>User 3</dc:creator>
  <dc:description/>
  <cp:keywords/>
  <dc:language>en-US</dc:language>
  <cp:lastModifiedBy>Alina</cp:lastModifiedBy>
  <dcterms:modified xsi:type="dcterms:W3CDTF">2021-05-07T05:40:00Z</dcterms:modified>
  <cp:revision>7</cp:revision>
  <dc:subject/>
  <dc:title/>
</cp:coreProperties>
</file>